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0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0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21-02 от _03.03.2014г.                                          г. Невьянск. ул. Ленина 22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нерно-техническо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 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.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5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ЦО, ХВС,водоотведение, 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14 года по 31 декабря  2014 года собственниками жилого дома № 22 по ул. Ленин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6 395,22 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2"/>
          <w:szCs w:val="22"/>
          <w:lang w:val="ru-RU"/>
        </w:rPr>
        <w:t>760 389,81 рублей.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расход средств  по дому на 31 декабря 2013года -  </w:t>
      </w:r>
      <w:r>
        <w:rPr>
          <w:b/>
          <w:i/>
          <w:sz w:val="21"/>
          <w:szCs w:val="21"/>
          <w:lang w:val="ru-RU"/>
        </w:rPr>
        <w:t xml:space="preserve">(-) 409 126,99  </w:t>
      </w:r>
      <w:r>
        <w:rPr>
          <w:b/>
          <w:i/>
          <w:sz w:val="22"/>
          <w:szCs w:val="22"/>
          <w:lang w:val="ru-RU"/>
        </w:rPr>
        <w:t>рублей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за нежилые помещения – </w:t>
      </w:r>
      <w:r>
        <w:rPr>
          <w:b/>
          <w:i/>
          <w:sz w:val="22"/>
          <w:szCs w:val="22"/>
          <w:lang w:val="ru-RU"/>
        </w:rPr>
        <w:t>68 794,49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426 452,53  рублей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Управляющая организация оказала услуг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64.5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32.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440.0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320.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80.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7031.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10.9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579.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89.5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замена стояка отопления кв. № 67,70,73,76,79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(январь 2014г.)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33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37170.00</w:t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426 452,53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737 170,00  = (-) 310 717,47 рублей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456 783,76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МД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35"/>
        <w:gridCol w:w="2781"/>
        <w:gridCol w:w="1004"/>
        <w:gridCol w:w="2014"/>
        <w:gridCol w:w="1051"/>
        <w:gridCol w:w="106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8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07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12.6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28.7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66.2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4.2058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4.20583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6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.6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94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35.4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8.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8.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4.8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56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95.2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0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7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71.6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83.4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6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.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8.8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8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0.5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8.0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143.3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836.0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590.9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388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6.0634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41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.47941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4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9.6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1.1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.8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3280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38485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71294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Отопление-передача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7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7.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904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1035.9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0389.8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550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37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37.6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27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5.7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2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4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8.6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5.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7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72.4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17.2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4.2058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4.20583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7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.3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7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4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57.6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9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2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22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7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9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1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.9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39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819.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036.5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21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98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3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858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2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829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3985.1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7031.2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783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658.9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39.81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419.18</w:t>
            </w:r>
          </w:p>
        </w:tc>
      </w:tr>
    </w:tbl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08:03:00Z</cp:lastPrinted>
  <dcterms:modified xsi:type="dcterms:W3CDTF">2015-03-17T02:03:00Z</dcterms:modified>
  <cp:revision>107</cp:revision>
  <dc:subject/>
  <dc:title/>
</cp:coreProperties>
</file>